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  <w:tab w:val="left" w:pos="4253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drawing>
          <wp:inline distT="0" distB="0" distL="0" distR="0">
            <wp:extent cx="524510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819" w:leader="none"/>
        </w:tabs>
        <w:rPr>
          <w:sz w:val="16"/>
          <w:szCs w:val="16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6220</wp:posOffset>
                </wp:positionH>
                <wp:positionV relativeFrom="paragraph">
                  <wp:posOffset>44450</wp:posOffset>
                </wp:positionV>
                <wp:extent cx="6527800" cy="1002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1002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АДМИНИСТРАЦИЯ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ШАБУРОВ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Челябинской области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297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4pt;height:78.9pt;mso-wrap-distance-left:9.05pt;mso-wrap-distance-right:9.05pt;mso-wrap-distance-top:0pt;mso-wrap-distance-bottom:0pt;margin-top:3.5pt;mso-position-vertical-relative:text;margin-left:-18.6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АДМИНИСТРАЦИЯ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ШАБУРОВ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Челябинской области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2977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61722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485.95pt,2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58420</wp:posOffset>
                </wp:positionV>
                <wp:extent cx="2843530" cy="6610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661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01.02.2022 №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Шабур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pt;height:52.05pt;mso-wrap-distance-left:9.05pt;mso-wrap-distance-right:9.05pt;mso-wrap-distance-top:0pt;mso-wrap-distance-bottom:0pt;margin-top:4.6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 01.02.2022 № 2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Шабур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О плане мероприятий по реализации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sz w:val="26"/>
        </w:rPr>
      </w:pPr>
      <w:r>
        <w:rPr>
          <w:sz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ряд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едения реестра расходных </w:t>
      </w:r>
    </w:p>
    <w:p>
      <w:pPr>
        <w:pStyle w:val="Normal"/>
        <w:rPr/>
      </w:pPr>
      <w:r>
        <w:rPr>
          <w:sz w:val="24"/>
          <w:szCs w:val="24"/>
        </w:rPr>
        <w:t>обязательств Шабуровского се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 целях реализации пункта 5 статьи 87 Бюджетного кодекса Российской Федерации, в соответствии со статьей 53 Федерального закона от 06.10.2003 № 131-ФЗ «Об общих принципах организации местного самоуправления в Российской Федерации», приказом Минфина России от 10.08.2018г. N 167н «Об утверждении Порядка представления реестров расходных обязательств субъектов Российской Федерации, сводов реестров расходных обязательств муниципальных образований, входящих в состав субъекта Российской Федерации, и признании утратившим силу приказа Министерства финансов Российской Федерации от 31 мая 2017 г. N 82н», Положением о бюджетном процессе в Шабуровском сельском поселении, утвержденным решением Совета депутатов Шабуровского сельского поселения от 23.08.2019 № 200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ый Порядок ведения реестра расходных обязательств Шабуровс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Зам.главы  Шабуровского сельского поселения (Нургалеевой Е.Д..) разместить настоящее постановление на официальном сайте администрации Шабуровского сельского поселения: </w:t>
      </w:r>
      <w:r>
        <w:rPr>
          <w:sz w:val="24"/>
          <w:szCs w:val="24"/>
          <w:lang w:val="en-US"/>
        </w:rPr>
        <w:t>shaburov</w:t>
      </w:r>
      <w:r>
        <w:rPr>
          <w:sz w:val="24"/>
          <w:szCs w:val="24"/>
        </w:rPr>
        <w:t>skoe.eps74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исполнения настоящего постановления возложить на главного бухгалтера Лепину Наталью Юрьевн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абуровского сельского поселения:</w:t>
        <w:tab/>
        <w:t xml:space="preserve">                        </w:t>
        <w:tab/>
        <w:t xml:space="preserve">                    А.В.Рел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Шабуровского сельского поселе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01.02.2022г. № 2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ПОРЯДОК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ения реестра расходных обязательств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абуровского сельского поселения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Порядок ведения реестра расходных обязательств Шабуровского сельского поселения (далее - Порядок) разработан в соответствии с пунктом 5 статьи 87 Бюджетного кодекса Российской Федерации и устанавливает порядок ведения  администрацией Шабуровского сельского поселения (далее – администрация) сводного реестра расходных обязательств и представление его в Финансовое управление администрации Каслинского муниципального района, а также порядок ведения реестров расходных обязательств главных распорядителей средств бюджета Шабуровского сельского поселения (далее - реестр расходных обязательств главных распорядителей средств бюджета) и представление их в администрацию Шабур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Под реестром расходных обязательств Шабуровского сельского поселения понимается используемый при составлении проекта бюджета свод (перечень) законов, иных нормативных правовых актов, муниципальных правовых актов, обусловливающих публичные нормативные обязательства и (или) правовые основания для иных расходных обязательств с указанием соответствующих положений (статей, частей, пунктов, подпунктов, абзацев) законов и иных нормативных правовых актов, муниципальных правовых актов с оценкой объемов бюджетных ассигнований, необходимых для исполнения включенных в реестр обязательст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естр расходных обязательств Шабуровского сельского поселения состоит из свода реестров расходных обязательств главных распорядителей средств бюджета, ведение которых осуществляют главные распорядители средств бюджета Шабуровского сельского поселения в пределах своих полномоч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Расходные обязательства, не включенные в реестр расходных обязательств Шабуровского сельского поселения, не подлежат учету в составе бюджета действующих обязательств при формировании проекта бюджета.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после внесения соответствующих изменений в решение о бюджете при наличии соответствующих источников дополнительных поступлений в бюджет и (или) при сокращении бюджетных ассигнований по отдельным статьям расходов бюдже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Ведение реестра расходных обязательств Шабуровского сельского поселения осуществляется уполномоченным лицом администрации Шабуровс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дение реестров расходных обязательств главных распорядителей бюджета осуществляется главными распорядителями средств бюджета Шабур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В сфере реализации полномочий по ведению реестра расходных обязательств Шабуровского сельского поселения уполномоченное лицо осуществляет сбор реестров расходных обязательств главных распорядителей средств бюджета, сводит их в реестр расходных обязательств Шабуровского сельского поселения и предоставляет его в Финансовое управление администрации Каслинского муниципального района в сроки и порядке, установленном Финансовым управлением администрации Каслин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естр расходных обязательств Шабуровского сельского поселения закрепляется в электронном виде с использованием автоматизированной системы сбора информации и в печатном формат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В сфере реализации полномочий по ведению реестра расходных обязательств Шабуровского сельского поселения главные распорядители средств бюджета Шабуровского сельского посел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ведут реестры расходных обязательств главных распорядителей средств бюджета в соответствии с настоящим Порядком в электронном и печатном формата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едставляют реестры расходных обязательств главных распорядителей средств бюджета в отдел бухгалтерского учета ежегодно в электронном и печатном форматах в сроки и по форме утвержденными распоряжением администрации Шабур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 Реестр расходных обязательств главных распорядителей средств бюджета должен содержать следующие показател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наименование главного распорядителя средств бюдже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наименование полномочия, расходного обязательства, где указываются группы расходных полномочий с последующей детализацией согласно распоряжению администрации Шабур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код строк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нормативное правовое регулирование, определяющее финансовое обеспечение и порядок расходования средств в части нормативных правовых актов, договоров, соглашений Российской Федер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) нормативное правовое регулирование, определяющее финансовое обеспечение и порядок расходования средств в части нормативных правовых актов, договоров, соглашений Челябинской обла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) нормативное правовое регулирование, определяющее финансовое обеспечение и порядок расходования средств в части нормативных правовых актов, договоров, соглашений Шабур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) код раздела, подраздела бюджетной классификации Российской Федерации, по которому отражаются расходные обязательств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) объем средств на исполнение расходного обязательства (отчетный финансовый год (план, факт), текущий финансовый год (план), очередной финансовый год (прогноз), плановый период (прогноз на два года)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праве расширить и (или) детализировать форму для ведения реестра расходных обязательств главных распорядителей средств бюдже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 В течении пяти рабочих дней после получения реестров расходных обязательств главных распорядителей средств бюджета Глава Шабуровского сельского поселения осуществляет их проверку на предмет соответствия требованиям, установленным настоящим Порядк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лучае несоответствия требованиям настоящего Порядка глава Шабуровского сельского поселения возвращает главным распорядителям средств бюджета реестры расходных обязательств на доработк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работанные главными распорядителями средств бюджета реестры расходных обязательств должны быть представлены главе поселения в течение двух рабочих дней со дня возвращения на доработк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</w:t>
      </w:r>
    </w:p>
    <w:p>
      <w:pPr>
        <w:pStyle w:val="Normal"/>
        <w:jc w:val="both"/>
        <w:rPr/>
      </w:pPr>
      <w:r>
        <w:rPr>
          <w:sz w:val="24"/>
          <w:szCs w:val="24"/>
        </w:rPr>
        <w:t>Шабуровского сельского поселения:                                                                 А.В.Рел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left="709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9:59:00Z</dcterms:created>
  <dc:creator>651</dc:creator>
  <dc:description/>
  <cp:keywords/>
  <dc:language>en-US</dc:language>
  <cp:lastModifiedBy>User3</cp:lastModifiedBy>
  <cp:lastPrinted>2022-02-01T14:58:00Z</cp:lastPrinted>
  <dcterms:modified xsi:type="dcterms:W3CDTF">2022-02-01T10:05:00Z</dcterms:modified>
  <cp:revision>3</cp:revision>
  <dc:subject/>
  <dc:title>О работе в праздничные дни</dc:title>
</cp:coreProperties>
</file>